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муниципальной программе «Социальная поддержка отдельных категорий граждан муниципального образования городской округ Армянск Республики Крым на 2018 - 2020 г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(в редакции постановления администрации города Армянска от 29.05.2018  № 332)</w:t>
            </w:r>
            <w:bookmarkEnd w:id="0"/>
            <w:bookmarkEnd w:id="1"/>
          </w:p>
        </w:tc>
      </w:tr>
    </w:tbl>
    <w:p>
      <w:pPr>
        <w:pStyle w:val="Normal"/>
        <w:spacing w:lineRule="auto" w:line="256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ведения о показателях (индикаторах) муниципальной программы «Социальная поддержка отдельных категорий граждан муниципального образования городской округ Армянск Республики Крым на 2018 - 2020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276"/>
        <w:gridCol w:w="1134"/>
        <w:gridCol w:w="283"/>
        <w:gridCol w:w="1135"/>
        <w:gridCol w:w="283"/>
        <w:gridCol w:w="1418"/>
        <w:gridCol w:w="283"/>
        <w:gridCol w:w="1843"/>
        <w:gridCol w:w="283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четный год</w:t>
            </w:r>
          </w:p>
          <w:p>
            <w:pPr>
              <w:pStyle w:val="Style16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Текущи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 «Улучшение социально – экономического положения семей с детьми»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казанной государственной социальной помощи в виде социального пособия семьям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1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9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 «Социальная защита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р социальной поддержки в общем числе граждан, имеющих право и обратившихся за назначением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5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показателей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Отчетны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/>
              <w:t>Текущи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 «Социальные выплат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циальных выплат, установленных законодательством Российской Федерации и законами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 «Руководство и управление в сфере труда и социальной защиты населения в городском округе Армян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лиц, замещающих должности муниципальной службы муниципального образования городской округ Армянск Республики Крым (в сфере социальной защиты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мероприятие 5 «Поддержка социально ориентированных некоммерческих организаций, не являющимися муниципальными учреждениям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организаций инвалидов и ветеранов, получающих финансов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посвященных знаменательным датам, предусмотренных программой деятельности общественных организаций инвалидов и вете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10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tabs>
          <w:tab w:val="clear" w:pos="708"/>
          <w:tab w:val="left" w:pos="106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меститель главы администрации                                                                                                                Э.А. Мироненко</w:t>
      </w:r>
    </w:p>
    <w:p>
      <w:pPr>
        <w:pStyle w:val="Style1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 xml:space="preserve">Начальник управления труда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и социальной защиты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                                                                                                                  Л.А. Шувикина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3:00Z</dcterms:created>
  <dc:creator>Customer</dc:creator>
  <dc:description/>
  <dc:language>en-US</dc:language>
  <cp:lastModifiedBy>Петроченко</cp:lastModifiedBy>
  <cp:lastPrinted>2018-02-28T14:10:00Z</cp:lastPrinted>
  <dcterms:modified xsi:type="dcterms:W3CDTF">2018-06-05T12:03:00Z</dcterms:modified>
  <cp:revision>2</cp:revision>
  <dc:subject/>
  <dc:title>Приложение 1</dc:title>
</cp:coreProperties>
</file>